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9289;&amp;#36816;&amp;#36755;&amp;#20195;&amp;#297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9289;&amp;#36816;&amp;#36755;&amp;#20195;&amp;#297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9289;&amp;#36816;&amp;#36755;&amp;#20195;&amp;#297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0.html"&gt;http://www.cction.com/report/202203/27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08&amp;#24180;&amp;#20043;&amp;#21518;&amp;#20840;&amp;#29699;&amp;#22806;&amp;#36152;&amp;#22686;&amp;#38271;&amp;#25972;&amp;#20307;&amp;#21576;&amp;#29616;&amp;#25918;&amp;#32531;&amp;#36235;&amp;#21183;&amp;#65292;&amp;#22312;&amp;#34892;&amp;#19994;&amp;#38656;&amp;#27714;&amp;#19979;&amp;#38477;&amp;#30340;&amp;#24773;&amp;#20917;&amp;#19979;&amp;#65292;&amp;#40857;&amp;#22836;&amp;#20225;&amp;#19994;&amp;#20173;&amp;#33021;&amp;#36890;&amp;#36807;&amp;#25193;&amp;#22823;&amp;#24066;&amp;#22330;&amp;#20221;&amp;#39069;&amp;#12289;&amp;#24182;&amp;#36141;&amp;#12289;&amp;#25552;&amp;#20379;&amp;#39640;&amp;#38468;&amp;#21152;&amp;#20215;&amp;#20540;&amp;#30340;&amp;#29289;&amp;#27969;&amp;#26381;&amp;#21153;&amp;#33719;&amp;#24471;&amp;#25345;&amp;#32493;&amp;#30340;&amp;#19994;&amp;#32489;&amp;#22686;&amp;#38271;&amp;#65288;&amp;#20363;&amp;#22914;&amp;#24503;&amp;#22269;&amp;#36135;&amp;#20195;&amp;#20225;&amp;#19994;&amp;#24503;&amp;#36805;&amp;#12289;&amp;#20025;&amp;#40614;&amp;#36135;&amp;#20195;&amp;#20225;&amp;#19994;DSV&amp;#31561;&amp;#65289;&amp;#12290;&amp;#24182;&amp;#19988;&amp;#30446;&amp;#21069;&amp;#20840;&amp;#29699;&amp;#36135;&amp;#20195;&amp;#31454;&amp;#20105;&amp;#26684;&amp;#23616;&amp;#20173;&amp;#23558;&amp;#36739;&amp;#20026;&amp;#20998;&amp;#25955;&amp;#65292;&amp;#26368;&amp;#22823;&amp;#30340;&amp;#36135;&amp;#20195;&amp;#20225;&amp;#19994;&amp;#20221;&amp;#39069;&amp;#21344;&amp;#27604;&amp;#20165;&amp;#20026;5%&amp;#65292;&amp;#26410;&amp;#26469;&amp;#25552;&amp;#21319;&amp;#31354;&amp;#38388;&amp;#20381;&amp;#28982;&amp;#24456;&amp;#22823;&amp;#12290;&lt;/span&gt;&lt;/span&gt;&lt;/div&gt;&lt;div align="center"&gt;&lt;span style="font-size: small;"&gt;&lt;span style="font-family: Arial;"&gt;2015~2019H&amp;#20013;&amp;#22269;&amp;#22806;&amp;#36816;&amp;#36135;&amp;#20195;&amp;#19994;&amp;#21153;&amp;#33829;&amp;#19994;&amp;#21033;&amp;#28070;&amp;#29575;&amp;#36235;&amp;#21183;&lt;/span&gt;&lt;/span&gt;&lt;/div&gt;&lt;div align="center"&gt;&lt;span style="font-size: small;"&gt;&lt;span style="font-family: Arial;"&gt;&lt;img src="/sitedata/resource/images/202203/20220316104956s3_m.png" excmsresource="resource:74336:m:1:/sitedata/resource/images/202203/20220316104956s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9289;&amp;#36816;&amp;#36755;&amp;#20195;&amp;#29702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36135;&amp;#29289;&amp;#36816;&amp;#36755;&amp;#20195;&amp;#29702;&amp;#34892;&amp;#19994;&amp;#24066;&amp;#22330;&amp;#21457;&amp;#23637;&amp;#29615;&amp;#22659;&amp;#12289;&amp;#36135;&amp;#29289;&amp;#36816;&amp;#36755;&amp;#20195;&amp;#29702;&amp;#25972;&amp;#20307;&amp;#36816;&amp;#34892;&amp;#24577;&amp;#21183;&amp;#31561;&amp;#65292;&amp;#25509;&amp;#30528;&amp;#20998;&amp;#26512;&amp;#20102;&amp;#20013;&amp;#22269;&amp;#36135;&amp;#29289;&amp;#36816;&amp;#36755;&amp;#20195;&amp;#29702;&amp;#34892;&amp;#19994;&amp;#24066;&amp;#22330;&amp;#36816;&amp;#34892;&amp;#30340;&amp;#29616;&amp;#29366;&amp;#65292;&amp;#28982;&amp;#21518;&amp;#20171;&amp;#32461;&amp;#20102;&amp;#36135;&amp;#29289;&amp;#36816;&amp;#36755;&amp;#20195;&amp;#29702;&amp;#24066;&amp;#22330;&amp;#31454;&amp;#20105;&amp;#26684;&amp;#23616;&amp;#12290;&amp;#38543;&amp;#21518;&amp;#65292;&amp;#25253;&amp;#21578;&amp;#23545;&amp;#36135;&amp;#29289;&amp;#36816;&amp;#36755;&amp;#20195;&amp;#29702;&amp;#20570;&amp;#20102;&amp;#37325;&amp;#28857;&amp;#20225;&amp;#19994;&amp;#32463;&amp;#33829;&amp;#29366;&amp;#20917;&amp;#20998;&amp;#26512;&amp;#65292;&amp;#26368;&amp;#21518;&amp;#20998;&amp;#26512;&amp;#20102;&amp;#20013;&amp;#22269;&amp;#36135;&amp;#29289;&amp;#36816;&amp;#36755;&amp;#20195;&amp;#29702;&amp;#34892;&amp;#19994;&amp;#21457;&amp;#23637;&amp;#36235;&amp;#21183;&amp;#19982;&amp;#25237;&amp;#36164;&amp;#39044;&amp;#27979;&amp;#12290;&amp;#24744;&amp;#33509;&amp;#24819;&amp;#23545;&amp;#36135;&amp;#29289;&amp;#36816;&amp;#36755;&amp;#20195;&amp;#29702;&amp;#20135;&amp;#19994;&amp;#26377;&amp;#20010;&amp;#31995;&amp;#32479;&amp;#30340;&amp;#20102;&amp;#35299;&amp;#25110;&amp;#32773;&amp;#24819;&amp;#25237;&amp;#36164;&amp;#20013;&amp;#22269;&amp;#36135;&amp;#29289;&amp;#36816;&amp;#36755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20.html"&gt;&lt;span style="font-size: small;"&gt;&lt;span style="font-family: Arial;"&gt;&amp;#36135;&amp;#29289;&amp;#36816;&amp;#36755;&lt;/span&gt;&lt;/span&gt;&lt;/a&gt;&lt;/b&gt;&lt;span style="font-size: small;"&gt;&lt;span style="font-family: Arial;"&gt;&lt;b&gt;&amp;#20195;&amp;#29702;&amp;#34892;&amp;#19994;&amp;#21457;&amp;#23637;&amp;#32508;&amp;#36848;&lt;/b&gt;&lt;/span&gt;&lt;/span&gt;&lt;/div&gt;&lt;div&gt;&lt;span style="font-size: small;"&gt;&lt;span style="font-family: Arial;"&gt;&amp;#31532;&amp;#19968;&amp;#33410; &amp;#36135;&amp;#29289;&amp;#36816;&amp;#36755;&amp;#20195;&amp;#29702;&amp;#30340;&amp;#27010;&amp;#24565;&amp;#21450;&amp;#20998;&amp;#31867;&lt;/span&gt;&lt;/span&gt;&lt;/div&gt;&lt;div&gt;&lt;span style="font-size: small;"&gt;&lt;span style="font-family: Arial;"&gt;&amp;#19968;&amp;#12289;&amp;#36135;&amp;#29289;&amp;#36816;&amp;#36755;&amp;#20195;&amp;#29702;&amp;#30340;&amp;#27010;&amp;#24565;&lt;/span&gt;&lt;/span&gt;&lt;/div&gt;&lt;div&gt;&lt;span style="font-size: small;"&gt;&lt;span style="font-family: Arial;"&gt;&amp;#20108;&amp;#12289;&amp;#36135;&amp;#29289;&amp;#36816;&amp;#36755;&amp;#20195;&amp;#29702;&amp;#30340;&amp;#20998;&amp;#31867;&lt;/span&gt;&lt;/span&gt;&lt;/div&gt;&lt;div&gt;&lt;span style="font-size: small;"&gt;&lt;span style="font-family: Arial;"&gt;&amp;#31532;&amp;#20108;&amp;#33410; &amp;#36135;&amp;#29289;&amp;#36816;&amp;#36755;&amp;#20195;&amp;#297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135;&amp;#29289;&amp;#36816;&amp;#36755;&amp;#20195;&amp;#297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135;&amp;#29289;&amp;#36816;&amp;#36755;&amp;#20195;&amp;#29702;&amp;#34892;&amp;#19994;&amp;#29983;&amp;#21629;&amp;#21608;&amp;#26399;&amp;#20998;&amp;#26512;&lt;/span&gt;&lt;/span&gt;&lt;/div&gt;&lt;div&gt;&lt;span style="font-size: small;"&gt;&lt;span style="font-family: Arial;"&gt;&amp;#31532;&amp;#19977;&amp;#33410; &amp;#36135;&amp;#29289;&amp;#36816;&amp;#36755;&amp;#2019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6135;&amp;#29289;&amp;#36816;&amp;#36755;&amp;#20195;&amp;#29702;&amp;#34892;&amp;#19994;&amp;#36816;&amp;#34892;&amp;#29615;&amp;#22659;&amp;#20998;&amp;#26512;&lt;/b&gt;&lt;/span&gt;&lt;/span&gt;&lt;/div&gt;&lt;div&gt;&lt;span style="font-size: small;"&gt;&lt;span style="font-family: Arial;"&gt;&amp;#31532;&amp;#19968;&amp;#33410; &amp;#36135;&amp;#29289;&amp;#36816;&amp;#36755;&amp;#20195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6135;&amp;#29289;&amp;#36816;&amp;#36755;&amp;#20195;&amp;#29702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 &amp;#36135;&amp;#29289;&amp;#36816;&amp;#36755;&amp;#20195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135;&amp;#29289;&amp;#36816;&amp;#36755;&amp;#20195;&amp;#29702;&amp;#34892;&amp;#19994;&amp;#31038;&amp;#20250;&amp;#29615;&amp;#22659;&amp;#20998;&amp;#26512;&lt;/span&gt;&lt;/span&gt;&lt;/div&gt;&lt;div&gt;&lt;span style="font-size: small;"&gt;&lt;span style="font-family: Arial;"&gt;&amp;#19968;&amp;#12289;&amp;#36135;&amp;#29289;&amp;#36816;&amp;#36755;&amp;#2019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135;&amp;#29289;&amp;#36816;&amp;#36755;&amp;#2019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6135;&amp;#29289;&amp;#36816;&amp;#36755;&amp;#20195;&amp;#29702;&amp;#34892;&amp;#19994;&amp;#25216;&amp;#26415;&amp;#29615;&amp;#22659;&amp;#20998;&amp;#26512;&lt;/span&gt;&lt;/span&gt;&lt;/div&gt;&lt;div&gt;&lt;span style="font-size: small;"&gt;&lt;span style="font-family: Arial;"&gt;&amp;#19968;&amp;#12289;&amp;#36135;&amp;#29289;&amp;#36816;&amp;#36755;&amp;#20195;&amp;#29702;&amp;#25216;&amp;#26415;&amp;#20998;&amp;#26512;&lt;/span&gt;&lt;/span&gt;&lt;/div&gt;&lt;div&gt;&lt;span style="font-size: small;"&gt;&lt;span style="font-family: Arial;"&gt;&amp;#20108;&amp;#12289;&amp;#36135;&amp;#29289;&amp;#36816;&amp;#36755;&amp;#20195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4418;&amp;#21183;&lt;/b&gt;&lt;/span&gt;&lt;/span&gt;&lt;/div&gt;&lt;div&gt;&lt;span style="font-size: small;"&gt;&lt;span style="font-family: Arial;"&gt;&lt;b&gt;&amp;#31532;&amp;#19977;&amp;#31456; &amp;#36135;&amp;#29289;&amp;#36816;&amp;#36755;&amp;#20195;&amp;#2970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6135;&amp;#29289;&amp;#36816;&amp;#36755;&amp;#20195;&amp;#29702;&amp;#34892;&amp;#19994;&amp;#21457;&amp;#23637;&amp;#20998;&amp;#26512;&lt;/span&gt;&lt;/span&gt;&lt;/div&gt;&lt;div&gt;&lt;span style="font-size: small;"&gt;&lt;span style="font-family: Arial;"&gt;&amp;#19968;&amp;#12289;&amp;#20840;&amp;#29699;&amp;#36135;&amp;#29289;&amp;#36816;&amp;#36755;&amp;#20195;&amp;#29702;&amp;#34892;&amp;#19994;&amp;#21457;&amp;#23637;&amp;#21382;&amp;#31243;&lt;/span&gt;&lt;/span&gt;&lt;/div&gt;&lt;div&gt;&lt;span style="font-size: small;"&gt;&lt;span style="font-family: Arial;"&gt;&amp;#20108;&amp;#12289;&amp;#20840;&amp;#29699;&amp;#36135;&amp;#29289;&amp;#36816;&amp;#36755;&amp;#20195;&amp;#29702;&amp;#34892;&amp;#19994;&amp;#21457;&amp;#23637;&amp;#29616;&amp;#29366;&lt;/span&gt;&lt;/span&gt;&lt;/div&gt;&lt;div&gt;&lt;span style="font-size: small;"&gt;&lt;span style="font-family: Arial;"&gt;&amp;#19977;&amp;#12289;&amp;#20840;&amp;#29699;&amp;#36135;&amp;#29289;&amp;#36816;&amp;#36755;&amp;#20195;&amp;#29702;&amp;#34892;&amp;#19994;&amp;#21457;&amp;#23637;&amp;#39044;&amp;#27979;&lt;/span&gt;&lt;/span&gt;&lt;/div&gt;&lt;div&gt;&lt;span style="font-size: small;"&gt;&lt;span style="font-family: Arial;"&gt;&amp;#31532;&amp;#20108;&amp;#33410; &amp;#20013;&amp;#22269;&amp;#36135;&amp;#29289;&amp;#36816;&amp;#36755;&amp;#20195;&amp;#29702;&amp;#34892;&amp;#19994;&amp;#21457;&amp;#23637;&amp;#20998;&amp;#26512;&lt;/span&gt;&lt;/span&gt;&lt;/div&gt;&lt;div&gt;&lt;span style="font-size: small;"&gt;&lt;span style="font-family: Arial;"&gt;&amp;#19968;&amp;#12289;2015-2019&amp;#24180;&amp;#20013;&amp;#22269;&amp;#36135;&amp;#29289;&amp;#36816;&amp;#36755;&amp;#20195;&amp;#29702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6135;&amp;#29289;&amp;#36816;&amp;#36755;&amp;#20195;&amp;#29702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6135;&amp;#29289;&amp;#36816;&amp;#36755;&amp;#20195;&amp;#29702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6135;&amp;#29289;&amp;#36816;&amp;#36755;&amp;#20195;&amp;#29702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6135;&amp;#29289;&amp;#36816;&amp;#36755;&amp;#20195;&amp;#29702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6135;&amp;#29289;&amp;#36816;&amp;#36755;&amp;#20195;&amp;#29702;&amp;#34892;&amp;#19994;&amp;#36816;&amp;#34892;&amp;#20998;&amp;#26512;&lt;/b&gt;&lt;/span&gt;&lt;/span&gt;&lt;/div&gt;&lt;div&gt;&lt;span style="font-size: small;"&gt;&lt;span style="font-family: Arial;"&gt;&amp;#31532;&amp;#19968;&amp;#33410; &amp;#36135;&amp;#29289;&amp;#36816;&amp;#36755;&amp;#20195;&amp;#29702;&amp;#34892;&amp;#19994;&amp;#21457;&amp;#23637;&amp;#29366;&amp;#20917;&amp;#20998;&amp;#26512;&lt;/span&gt;&lt;/span&gt;&lt;/div&gt;&lt;div&gt;&lt;span style="font-size: small;"&gt;&lt;span style="font-family: Arial;"&gt;&amp;#19968;&amp;#12289;&amp;#36135;&amp;#29289;&amp;#36816;&amp;#36755;&amp;#20195;&amp;#29702;&amp;#34892;&amp;#19994;&amp;#21457;&amp;#23637;&amp;#38454;&amp;#27573;&lt;/span&gt;&lt;/span&gt;&lt;/div&gt;&lt;div&gt;&lt;span style="font-size: small;"&gt;&lt;span style="font-family: Arial;"&gt;&amp;#20108;&amp;#12289;&amp;#36135;&amp;#29289;&amp;#36816;&amp;#36755;&amp;#20195;&amp;#29702;&amp;#34892;&amp;#19994;&amp;#21457;&amp;#23637;&amp;#24635;&amp;#20307;&amp;#27010;&amp;#20917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&amp;#20013;&amp;#22269;&amp;#22806;&amp;#36816;&amp;#36135;&amp;#20195;&amp;#19994;&amp;#21153;&amp;#20840;&amp;#29699;&amp;#21306;&amp;#22495;&amp;#33829;&amp;#25910;&amp;#21344;&amp;#27604;&lt;/span&gt;&lt;/span&gt;&lt;/div&gt;&lt;div align="center"&gt;&lt;span style="font-size: small;"&gt;&lt;span style="font-family: Arial;"&gt;&lt;img src="/sitedata/resource/images/202203/20220316104957_m.png" excmsresource="resource:74337:m:1:/sitedata/resource/images/202203/20220316104957_m.png" alt="" /&gt;&lt;/span&gt;&lt;/span&gt;&lt;/div&gt;&lt;div&gt;&lt;span style="font-size: small;"&gt;&lt;span style="font-family: Arial;"&gt;&amp;#19977;&amp;#12289;&amp;#36135;&amp;#29289;&amp;#36816;&amp;#36755;&amp;#20195;&amp;#29702;&amp;#34892;&amp;#19994;&amp;#21457;&amp;#23637;&amp;#29305;&amp;#28857;&amp;#20998;&amp;#26512;&lt;/span&gt;&lt;/span&gt;&lt;/div&gt;&lt;div&gt;&lt;span style="font-size: small;"&gt;&lt;span style="font-family: Arial;"&gt;&amp;#31532;&amp;#20108;&amp;#33410; &amp;#36135;&amp;#29289;&amp;#36816;&amp;#36755;&amp;#20195;&amp;#29702;&amp;#34892;&amp;#19994;&amp;#24066;&amp;#22330;&amp;#20998;&amp;#26512;&lt;/span&gt;&lt;/span&gt;&lt;/div&gt;&lt;div&gt;&lt;span style="font-size: small;"&gt;&lt;span style="font-family: Arial;"&gt;&amp;#19968;&amp;#12289;&amp;#36135;&amp;#29289;&amp;#36816;&amp;#36755;&amp;#20195;&amp;#29702;&amp;#34892;&amp;#19994;&amp;#21457;&amp;#23637;&amp;#29305;&amp;#28857;&lt;/span&gt;&lt;/span&gt;&lt;/div&gt;&lt;div&gt;&lt;span style="font-size: small;"&gt;&lt;span style="font-family: Arial;"&gt;&amp;#20108;&amp;#12289;&amp;#36135;&amp;#29289;&amp;#36816;&amp;#36755;&amp;#20195;&amp;#29702;&amp;#34892;&amp;#19994;&amp;#24066;&amp;#22330;&amp;#35268;&amp;#27169;&lt;/span&gt;&lt;/span&gt;&lt;/div&gt;&lt;div&gt;&lt;span style="font-size: small;"&gt;&lt;span style="font-family: Arial;"&gt;&amp;#19977;&amp;#12289;&amp;#36135;&amp;#29289;&amp;#36816;&amp;#36755;&amp;#20195;&amp;#29702;&amp;#34892;&amp;#19994;&amp;#24066;&amp;#22330;&amp;#38656;&amp;#27714;&amp;#36235;&amp;#21183;&lt;/span&gt;&lt;/span&gt;&lt;/div&gt;&lt;div&gt;&lt;span style="font-size: small;"&gt;&lt;span style="font-family: Arial;"&gt;&amp;#31532;&amp;#19977;&amp;#33410; &amp;#36135;&amp;#29289;&amp;#36816;&amp;#36755;&amp;#20195;&amp;#29702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135;&amp;#29289;&amp;#36816;&amp;#36755;&amp;#20195;&amp;#297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6135;&amp;#29289;&amp;#36816;&amp;#36755;&amp;#20195;&amp;#29702;&amp;#34892;&amp;#19994;&amp;#20135;&amp;#19994;&amp;#38142;&amp;#20998;&amp;#26512;&lt;/b&gt;&lt;/span&gt;&lt;/span&gt;&lt;/div&gt;&lt;div&gt;&lt;span style="font-size: small;"&gt;&lt;span style="font-family: Arial;"&gt;&amp;#31532;&amp;#19968;&amp;#33410; &amp;#36135;&amp;#29289;&amp;#36816;&amp;#36755;&amp;#20195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135;&amp;#29289;&amp;#36816;&amp;#36755;&amp;#20195;&amp;#29702;&amp;#34892;&amp;#19994;&amp;#19978;&amp;#28216;&amp;#24066;&amp;#22330;&amp;#20998;&amp;#26512;&lt;/span&gt;&lt;/span&gt;&lt;/div&gt;&lt;div&gt;&lt;span style="font-size: small;"&gt;&lt;span style="font-family: Arial;"&gt;&amp;#31532;&amp;#19977;&amp;#33410; &amp;#36135;&amp;#29289;&amp;#36816;&amp;#36755;&amp;#20195;&amp;#29702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amp;#31532;&amp;#19971;&amp;#31456; 2019&amp;#24180;&amp;#20013;&amp;#22269;&amp;#36135;&amp;#29289;&amp;#36816;&amp;#36755;&amp;#20195;&amp;#29702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6135;&amp;#29289;&amp;#36816;&amp;#36755;&amp;#20195;&amp;#29702;&amp;#34892;&amp;#19994;&amp;#31454;&amp;#20105;&amp;#26684;&amp;#23616;&amp;#32508;&amp;#36848;&lt;/span&gt;&lt;/span&gt;&lt;/div&gt;&lt;div&gt;&lt;span style="font-size: small;"&gt;&lt;span style="font-family: Arial;"&gt;&amp;#19968;&amp;#12289;&amp;#36135;&amp;#29289;&amp;#36816;&amp;#36755;&amp;#20195;&amp;#29702;&amp;#34892;&amp;#19994;&amp;#31454;&amp;#20105;&amp;#27010;&amp;#20917;&lt;/span&gt;&lt;/span&gt;&lt;/div&gt;&lt;div&gt;&lt;span style="font-size: small;"&gt;&lt;span style="font-family: Arial;"&gt;&amp;#20108;&amp;#12289;&amp;#36135;&amp;#29289;&amp;#36816;&amp;#36755;&amp;#20195;&amp;#29702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6135;&amp;#29289;&amp;#36816;&amp;#36755;&amp;#2019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6135;&amp;#29289;&amp;#36816;&amp;#36755;&amp;#20195;&amp;#29702;&amp;#34892;&amp;#19994;&amp;#31454;&amp;#20105;&amp;#21147;&amp;#21078;&amp;#26512;&lt;/span&gt;&lt;/span&gt;&lt;/div&gt;&lt;div&gt;&lt;span style="font-size: small;"&gt;&lt;span style="font-family: Arial;"&gt;&amp;#20108;&amp;#12289;&amp;#20013;&amp;#22269;&amp;#36135;&amp;#29289;&amp;#36816;&amp;#36755;&amp;#20195;&amp;#29702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6135;&amp;#29289;&amp;#36816;&amp;#36755;&amp;#20195;&amp;#2970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135;&amp;#29289;&amp;#36816;&amp;#36755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135;&amp;#29289;&amp;#36816;&amp;#36755;&amp;#20195;&amp;#29702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94;&amp;#20016;&amp;#20379;&amp;#24212;&amp;#38142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7743;&amp;#33487;&amp;#38598;&amp;#21326;&amp;#20379;&amp;#24212;&amp;#38142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7743;&amp;#33487;&amp;#19975;&amp;#24503;&amp;#29289;&amp;#32852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19978;&amp;#28023;&amp;#27185;&amp;#30343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414;&amp;#38376;&amp;#31070;&amp;#24030;&amp;#32858;&amp;#28023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3665;&amp;#19996;&amp;#20048;&amp;#33329;&amp;#32593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 &amp;#27743;&amp;#33487;&amp;#20247;&amp;#35802;&amp;#22269;&amp;#38469;&amp;#29289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 &amp;#20013;&amp;#33402;&amp;#22269;&amp;#38469;&amp;#20648;&amp;#36816;&amp;#20844;&amp;#21496;&amp;#27743;&amp;#3348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 &amp;#27743;&amp;#33487;&amp;#24658;&amp;#38534;&amp;#29289;&amp;#279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 &amp;#22825;&amp;#27941;&amp;#33635;&amp;#36827;&amp;#30591;&amp;#36798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2022-2028&amp;#24180;&amp;#36135;&amp;#29289;&amp;#36816;&amp;#36755;&amp;#20195;&amp;#29702;&amp;#34892;&amp;#19994;&amp;#25237;&amp;#36164;&amp;#21069;&amp;#26223;&lt;/b&gt;&lt;/span&gt;&lt;/span&gt;&lt;/div&gt;&lt;div&gt;&lt;span style="font-size: small;"&gt;&lt;span style="font-family: Arial;"&gt;&amp;#31532;&amp;#19968;&amp;#33410; 2022-2028&amp;#24180;&amp;#36135;&amp;#29289;&amp;#36816;&amp;#36755;&amp;#20195;&amp;#29702;&amp;#24066;&amp;#22330;&amp;#21457;&amp;#23637;&amp;#21069;&amp;#26223;&lt;/span&gt;&lt;/span&gt;&lt;/div&gt;&lt;div&gt;&lt;span style="font-size: small;"&gt;&lt;span style="font-family: Arial;"&gt;&amp;#19968;&amp;#12289;2022-2028&amp;#24180;&amp;#36135;&amp;#29289;&amp;#36816;&amp;#36755;&amp;#20195;&amp;#29702;&amp;#24066;&amp;#22330;&amp;#21457;&amp;#23637;&amp;#28508;&amp;#21147;&lt;/span&gt;&lt;/span&gt;&lt;/div&gt;&lt;div&gt;&lt;span style="font-size: small;"&gt;&lt;span style="font-family: Arial;"&gt;&amp;#20108;&amp;#12289;2022-2028&amp;#24180;&amp;#36135;&amp;#29289;&amp;#36816;&amp;#36755;&amp;#2019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6135;&amp;#29289;&amp;#36816;&amp;#36755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135;&amp;#29289;&amp;#36816;&amp;#36755;&amp;#2019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6135;&amp;#29289;&amp;#36816;&amp;#36755;&amp;#20195;&amp;#29702;&amp;#34892;&amp;#19994;&amp;#21457;&amp;#23637;&amp;#36235;&amp;#21183;&lt;/span&gt;&lt;/span&gt;&lt;/div&gt;&lt;div&gt;&lt;span style="font-size: small;"&gt;&lt;span style="font-family: Arial;"&gt;&amp;#20108;&amp;#12289;2022-2028&amp;#24180;&amp;#36135;&amp;#29289;&amp;#36816;&amp;#36755;&amp;#20195;&amp;#29702;&amp;#24066;&amp;#22330;&amp;#35268;&amp;#27169;&amp;#39044;&amp;#27979;&lt;/span&gt;&lt;/span&gt;&lt;/div&gt;&lt;div&gt;&lt;span style="font-size: small;"&gt;&lt;span style="font-family: Arial;"&gt;&amp;#19977;&amp;#12289;2022-2028&amp;#24180;&amp;#36135;&amp;#29289;&amp;#36816;&amp;#36755;&amp;#20195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135;&amp;#29289;&amp;#36816;&amp;#36755;&amp;#2019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6135;&amp;#29289;&amp;#36816;&amp;#36755;&amp;#2019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6135;&amp;#29289;&amp;#36816;&amp;#36755;&amp;#20195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36135;&amp;#29289;&amp;#36816;&amp;#36755;&amp;#20195;&amp;#297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6135;&amp;#29289;&amp;#36816;&amp;#36755;&amp;#2019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135;&amp;#29289;&amp;#36816;&amp;#36755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6135;&amp;#29289;&amp;#36816;&amp;#36755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6135;&amp;#29289;&amp;#36816;&amp;#36755;&amp;#20195;&amp;#29702;&amp;#34892;&amp;#19994;&amp;#25237;&amp;#36164;&amp;#39118;&amp;#38505;&amp;#21450;&amp;#3845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5112;&amp;#30053;&lt;/b&gt;&lt;/span&gt;&lt;/span&gt;&lt;/div&gt;&lt;div&gt;&lt;span style="font-size: small;"&gt;&lt;span style="font-family: Arial;"&gt;&lt;b&gt;&amp;#31532;&amp;#21313;&amp;#19968;&amp;#31456; &amp;#36135;&amp;#29289;&amp;#36816;&amp;#36755;&amp;#2019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135;&amp;#29289;&amp;#36816;&amp;#36755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35;&amp;#29289;&amp;#36816;&amp;#36755;&amp;#20195;&amp;#29702;&amp;#21697;&amp;#29260;&amp;#30340;&amp;#25112;&amp;#30053;&amp;#24605;&amp;#32771;&lt;/span&gt;&lt;/span&gt;&lt;/div&gt;&lt;div&gt;&lt;span style="font-size: small;"&gt;&lt;span style="font-family: Arial;"&gt;&amp;#19968;&amp;#12289;&amp;#36135;&amp;#29289;&amp;#36816;&amp;#36755;&amp;#20195;&amp;#29702;&amp;#21697;&amp;#29260;&amp;#30340;&amp;#37325;&amp;#35201;&amp;#24615;&lt;/span&gt;&lt;/span&gt;&lt;/div&gt;&lt;div&gt;&lt;span style="font-size: small;"&gt;&lt;span style="font-family: Arial;"&gt;&amp;#20108;&amp;#12289;&amp;#36135;&amp;#29289;&amp;#36816;&amp;#36755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6135;&amp;#29289;&amp;#36816;&amp;#36755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35;&amp;#29289;&amp;#36816;&amp;#36755;&amp;#20195;&amp;#29702;&amp;#20225;&amp;#19994;&amp;#30340;&amp;#21697;&amp;#29260;&amp;#25112;&amp;#30053;&lt;/span&gt;&lt;/span&gt;&lt;/div&gt;&lt;div&gt;&lt;span style="font-size: small;"&gt;&lt;span style="font-family: Arial;"&gt;&amp;#20116;&amp;#12289;&amp;#36135;&amp;#29289;&amp;#36816;&amp;#36755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35;&amp;#29289;&amp;#36816;&amp;#36755;&amp;#20195;&amp;#29702;&amp;#32463;&amp;#33829;&amp;#31574;&amp;#30053;&amp;#20998;&amp;#26512;&lt;/span&gt;&lt;/span&gt;&lt;/div&gt;&lt;div&gt;&lt;span style="font-size: small;"&gt;&lt;span style="font-family: Arial;"&gt;&amp;#19968;&amp;#12289;&amp;#36135;&amp;#29289;&amp;#36816;&amp;#36755;&amp;#20195;&amp;#29702;&amp;#24066;&amp;#22330;&amp;#32454;&amp;#20998;&amp;#31574;&amp;#30053;&lt;/span&gt;&lt;/span&gt;&lt;/div&gt;&lt;div&gt;&lt;span style="font-size: small;"&gt;&lt;span style="font-family: Arial;"&gt;&amp;#20108;&amp;#12289;&amp;#36135;&amp;#29289;&amp;#36816;&amp;#36755;&amp;#2019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35;&amp;#29289;&amp;#36816;&amp;#36755;&amp;#20195;&amp;#29702;&amp;#26032;&amp;#20135;&amp;#21697;&amp;#24046;&amp;#24322;&amp;#21270;&amp;#25112;&amp;#30053;&lt;/span&gt;&lt;/span&gt;&lt;/div&gt;&lt;div&gt;&lt;span style="font-size: small;"&gt;&lt;span style="font-family: Arial;"&gt;&amp;#31532;&amp;#22235;&amp;#33410; &amp;#36135;&amp;#29289;&amp;#36816;&amp;#36755;&amp;#20195;&amp;#29702;&amp;#34892;&amp;#19994;&amp;#25237;&amp;#36164;&amp;#25112;&amp;#30053;&amp;#30740;&amp;#31350;&lt;/span&gt;&lt;/span&gt;&lt;/div&gt;&lt;div&gt;&lt;span style="font-size: small;"&gt;&lt;span style="font-family: Arial;"&gt;&amp;#19968;&amp;#12289;2018&amp;#24180;&amp;#36135;&amp;#29289;&amp;#36816;&amp;#36755;&amp;#20195;&amp;#29702;&amp;#34892;&amp;#19994;&amp;#25237;&amp;#36164;&amp;#25112;&amp;#30053;&lt;/span&gt;&lt;/span&gt;&lt;/div&gt;&lt;div&gt;&lt;span style="font-size: small;"&gt;&lt;span style="font-family: Arial;"&gt;&amp;#20108;&amp;#12289;2022-2028&amp;#24180;&amp;#36135;&amp;#29289;&amp;#36816;&amp;#36755;&amp;#20195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135;&amp;#29289;&amp;#36816;&amp;#36755;&amp;#20195;&amp;#29702;&amp;#34892;&amp;#19994;&amp;#30740;&amp;#31350;&amp;#32467;&amp;#35770;&amp;#65288;&amp;#65289;&lt;/span&gt;&lt;/span&gt;&lt;/div&gt;&lt;div&gt;&lt;span style="font-size: small;"&gt;&lt;span style="font-family: Arial;"&gt;&amp;#31532;&amp;#20108;&amp;#33410; &amp;#36135;&amp;#29289;&amp;#36816;&amp;#36755;&amp;#20195;&amp;#29702;&amp;#34892;&amp;#19994;&amp;#25237;&amp;#36164;&amp;#20215;&amp;#20540;&amp;#35780;&amp;#20272;&lt;/span&gt;&lt;/span&gt;&lt;/div&gt;&lt;div&gt;&lt;span style="font-size: small;"&gt;&lt;span style="font-family: Arial;"&gt;&amp;#31532;&amp;#19977;&amp;#33410; &amp;#36135;&amp;#29289;&amp;#36816;&amp;#36755;&amp;#20195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2015-2019&amp;#24180;&amp;#20013;&amp;#22269;&amp;#36135;&amp;#29289;&amp;#36816;&amp;#36755;&amp;#20195;&amp;#2970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6135;&amp;#29289;&amp;#36816;&amp;#36755;&amp;#20195;&amp;#29702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6135;&amp;#29289;&amp;#36816;&amp;#36755;&amp;#20195;&amp;#29702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6135;&amp;#29289;&amp;#36816;&amp;#36755;&amp;#20195;&amp;#29702;&amp;#34892;&amp;#19994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135;&amp;#29289;&amp;#36816;&amp;#36755;&amp;#20195;&amp;#297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135;&amp;#29289;&amp;#36816;&amp;#36755;&amp;#20195;&amp;#297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135;&amp;#29289;&amp;#36816;&amp;#36755;&amp;#20195;&amp;#297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135;&amp;#29289;&amp;#36816;&amp;#36755;&amp;#20195;&amp;#2970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135;&amp;#29289;&amp;#36816;&amp;#36755;&amp;#20195;&amp;#29702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36135;&amp;#29289;&amp;#36816;&amp;#36755;&amp;#20195;&amp;#29702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70.html"&gt;http://www.cction.com/report/202203/27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